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before="43" w:after="0"/>
        <w:ind w:right="77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ind w:firstLine="560"/>
        <w:rPr>
          <w:sz w:val="32"/>
        </w:rPr>
      </w:pPr>
      <w:r>
        <w:rPr>
          <w:sz w:val="32"/>
        </w:rPr>
      </w:r>
    </w:p>
    <w:p>
      <w:pPr>
        <w:pStyle w:val="Footer"/>
        <w:ind w:firstLine="360"/>
        <w:rPr/>
      </w:pPr>
      <w:r>
        <w:rPr/>
      </w:r>
    </w:p>
    <w:p>
      <w:pPr>
        <w:pStyle w:val="5"/>
        <w:ind w:left="1680"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before="280" w:after="280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技能人才评价审批表</w:t>
      </w:r>
    </w:p>
    <w:p>
      <w:pPr>
        <w:pStyle w:val="Normal"/>
        <w:spacing w:before="280" w:after="280"/>
        <w:ind w:firstLine="198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技师（高级技师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 xml:space="preserve">姓  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 名 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 xml:space="preserve">单 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  位 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职业 （工种）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32"/>
        </w:rPr>
        <w:t>申 报 等 级 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表单位名称：</w:t>
      </w:r>
    </w:p>
    <w:p>
      <w:pPr>
        <w:pStyle w:val="Normal"/>
        <w:ind w:firstLine="226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 表 时 间 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/>
          <w:szCs w:val="28"/>
        </w:rPr>
        <w:t>、本表由本人填写，论文（业绩或综述等）要求打印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/>
          <w:szCs w:val="28"/>
        </w:rPr>
        <w:t>、手写内容一律用钢笔或签字笔填写，字迹要求工整、清晰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/>
          <w:szCs w:val="28"/>
        </w:rPr>
        <w:t>、科研成果及贡献以近五年内获得的企业、行业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/>
          <w:szCs w:val="28"/>
        </w:rPr>
        <w:t>、技能竞赛及获奖情况以近五年内获得的奖励为主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cs="仿宋_GB2312;仿宋"/>
          <w:szCs w:val="28"/>
        </w:rPr>
        <w:t>、荣誉称号以近五年内获得的称号为主，并按时序填写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cs="仿宋_GB2312;仿宋"/>
          <w:szCs w:val="28"/>
        </w:rPr>
        <w:t>、封装要求白色封面，胶订成册，一式三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师（高级技师）工作业绩评定纪录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50"/>
        <w:gridCol w:w="426"/>
        <w:gridCol w:w="1559"/>
        <w:gridCol w:w="1276"/>
        <w:gridCol w:w="1275"/>
        <w:gridCol w:w="1276"/>
        <w:gridCol w:w="709"/>
        <w:gridCol w:w="855"/>
      </w:tblGrid>
      <w:tr>
        <w:trPr>
          <w:trHeight w:val="7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keepLines/>
              <w:snapToGrid w:val="false"/>
              <w:spacing w:before="0" w:after="0"/>
              <w:jc w:val="center"/>
              <w:rPr>
                <w:rFonts w:cs="仿宋_GB2312;仿宋"/>
                <w:szCs w:val="21"/>
              </w:rPr>
            </w:pPr>
            <w:r>
              <w:rPr>
                <w:rFonts w:cs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现技术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原技术证书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核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等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描述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本人签名：</w:t>
            </w:r>
          </w:p>
        </w:tc>
      </w:tr>
      <w:tr>
        <w:trPr>
          <w:trHeight w:val="7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定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分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定标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考核情况简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得分</w:t>
            </w:r>
          </w:p>
        </w:tc>
      </w:tr>
      <w:tr>
        <w:trPr>
          <w:trHeight w:val="12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/>
            </w:pPr>
            <w:r>
              <w:rPr>
                <w:rFonts w:ascii="宋体;SimSun" w:hAnsi="宋体;SimSun" w:cs="仿宋_GB2312;仿宋"/>
                <w:szCs w:val="21"/>
              </w:rPr>
              <w:t>连续三年内高质量完成工作任务为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cs="仿宋_GB2312;仿宋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;仿宋"/>
                <w:szCs w:val="21"/>
              </w:rPr>
              <w:t>分；出现一次质量问题扣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依次扣减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/>
            </w:pPr>
            <w:r>
              <w:rPr>
                <w:rFonts w:ascii="宋体;SimSun" w:hAnsi="宋体;SimSun" w:cs="仿宋_GB2312;仿宋"/>
                <w:szCs w:val="21"/>
              </w:rPr>
              <w:t>连续三年高质量的超额完成劳动定额为</w:t>
            </w:r>
            <w:r>
              <w:rPr>
                <w:rFonts w:cs="仿宋_GB2312;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;仿宋"/>
                <w:szCs w:val="21"/>
              </w:rPr>
              <w:t>分，单位时间内未完成一次扣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时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/>
            </w:pPr>
            <w:r>
              <w:rPr>
                <w:rFonts w:ascii="宋体;SimSun" w:hAnsi="宋体;SimSun" w:cs="仿宋_GB2312;仿宋"/>
                <w:szCs w:val="21"/>
              </w:rPr>
              <w:t>三年内遵守期限，按期完成工作任务并富有成效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一次未完成扣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成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41"/>
              <w:rPr/>
            </w:pPr>
            <w:r>
              <w:rPr>
                <w:rFonts w:ascii="宋体;SimSun" w:hAnsi="宋体;SimSun" w:cs="仿宋_GB2312;仿宋"/>
                <w:szCs w:val="21"/>
              </w:rPr>
              <w:t>工作成果与经费、时间比值合理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一项不足扣</w:t>
            </w:r>
            <w:r>
              <w:rPr>
                <w:rFonts w:cs="仿宋_GB2312;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他人反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无不良反映以上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，以下扣</w:t>
            </w:r>
            <w:r>
              <w:rPr>
                <w:rFonts w:cs="仿宋_GB2312;仿宋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科技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获市以上科技成果奖，或省级以上刊物发表作品三次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不足一次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贡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为企业、行业均做出突出贡献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一项不足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获市以上劳模称号或本单位三次以上先进荣誉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不足一次扣</w:t>
            </w:r>
            <w:r>
              <w:rPr>
                <w:rFonts w:cs="仿宋_GB2312;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技能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获得省、市级竞赛前三名或国家竞赛优秀名次为</w:t>
            </w:r>
            <w:r>
              <w:rPr>
                <w:rFonts w:cs="仿宋_GB2312;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;仿宋"/>
                <w:szCs w:val="21"/>
              </w:rPr>
              <w:t>分，其他竞赛优秀名次一次</w:t>
            </w:r>
            <w:r>
              <w:rPr>
                <w:rFonts w:cs="仿宋_GB2312;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384"/>
              <w:rPr/>
            </w:pPr>
            <w:r>
              <w:rPr>
                <w:rFonts w:ascii="宋体;SimSun" w:hAnsi="宋体;SimSun" w:cs="仿宋_GB2312;仿宋"/>
                <w:szCs w:val="21"/>
              </w:rPr>
              <w:t>在技能传授、工艺创新等方面有突出能力为</w:t>
            </w:r>
            <w:r>
              <w:rPr>
                <w:rFonts w:cs="仿宋_GB2312;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仿宋"/>
                <w:szCs w:val="21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业绩评定负责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签字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总计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人力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资源管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部门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60" w:after="2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月</w:t>
            </w:r>
            <w:r>
              <w:rPr>
                <w:rFonts w:ascii="宋体;SimSun" w:hAnsi="宋体;SimSun" w:cs="仿宋_GB2312;仿宋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业绩评定与企业周期考评内容衔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业绩评定由申报人员所在单位的部门负责人评定打分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绩评定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视同满足技师（高级技师）资格条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技师（高级技师）人员工作表现自述表</w:t>
      </w:r>
    </w:p>
    <w:p>
      <w:pPr>
        <w:pStyle w:val="Normal"/>
        <w:spacing w:before="43" w:after="0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38"/>
        <w:gridCol w:w="1422"/>
        <w:gridCol w:w="2004"/>
        <w:gridCol w:w="1275"/>
        <w:gridCol w:w="1134"/>
      </w:tblGrid>
      <w:tr>
        <w:trPr>
          <w:trHeight w:val="73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174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工种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申报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1213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部门、岗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最近一年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表现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有何技术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特长、创新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光荣称号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近三年主要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业绩情况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280" w:after="280"/>
              <w:ind w:firstLine="63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keepNext w:val="true"/>
              <w:keepLines/>
              <w:spacing w:lineRule="auto" w:line="360" w:before="280" w:after="280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意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月  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评价机构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意见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b/>
          <w:sz w:val="36"/>
          <w:szCs w:val="36"/>
        </w:rPr>
        <w:t>技师（高级技师）论文要求</w:t>
      </w:r>
    </w:p>
    <w:p>
      <w:pPr>
        <w:pStyle w:val="Normal"/>
        <w:spacing w:before="43" w:after="0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91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一、论文确认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一）必须是报考职业（工种）或与之密切相关领域的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必须具备论文成立所需的论点、论据、论证、结论等诸项要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三）属通过调研分析，提炼出作者自己的较新观点，并有直接或间接的实施价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四）应是未经发表的原始作品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二、论文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用中文以清晰、直接的方式表达，内容包括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一）标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摘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_GB2312;仿宋" w:eastAsia="仿宋"/>
                <w:sz w:val="24"/>
              </w:rPr>
              <w:t>对文章进行简明扼要的表述，最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字，能引起读者兴趣并得到一定的信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三）关键词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助在资料库中检索，提出六个关键词。关键词会影响文章进入的专业领域，避免过于广泛的类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四）正文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正文给出文章的细节，将分成几部分，每部分有一个标题，应包括介绍、理论、实验、设计、技术、数据分析、结论和参考文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应能引起不同专业和背景读者的兴趣，缩略语和同义词在第一次出现时，应加以说明和确认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文章应该避免直接和间接地有商业和个人利益的目的，如果使用公司和产品名称应仅作为确认目的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仿宋_GB2312;仿宋"/>
                <w:b/>
                <w:b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Cs w:val="28"/>
              </w:rPr>
              <w:t>三、格式要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_GB2312;仿宋" w:eastAsia="仿宋"/>
                <w:sz w:val="24"/>
              </w:rPr>
              <w:t>（一）文章的篇幅在</w:t>
            </w:r>
            <w:r>
              <w:rPr>
                <w:rFonts w:eastAsia="仿宋" w:cs="仿宋_GB2312;仿宋" w:ascii="仿宋" w:hAnsi="仿宋"/>
                <w:sz w:val="24"/>
              </w:rPr>
              <w:t>3000</w:t>
            </w:r>
            <w:r>
              <w:rPr>
                <w:rFonts w:ascii="仿宋" w:hAnsi="仿宋" w:cs="仿宋_GB2312;仿宋" w:eastAsia="仿宋"/>
                <w:sz w:val="24"/>
              </w:rPr>
              <w:t>字以上，不含图、表部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）内容规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首页：论文标题；摘要；关键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次页：专业用语解释，如果没有则是前言和随后的主文、结论、参考文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字体规定：正文字体为打印宋体小四号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为保持一致，以上规定要严格执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" w:cs="仿宋_GB2312;仿宋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5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TableParagraph"/>
        <w:spacing w:lineRule="exact" w:line="338"/>
        <w:ind w:right="376" w:hanging="0"/>
        <w:rPr>
          <w:sz w:val="24"/>
        </w:rPr>
      </w:pPr>
      <w:r>
        <w:rPr>
          <w:sz w:val="24"/>
        </w:rPr>
        <w:t>论文标题；摘要；关键词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7"/>
      </w:tblGrid>
      <w:tr>
        <w:trPr>
          <w:trHeight w:val="1252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hanging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spacing w:lineRule="exact" w:line="338"/>
              <w:ind w:right="376"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TableParagraph"/>
        <w:spacing w:lineRule="exact" w:line="338"/>
        <w:ind w:right="376" w:hanging="0"/>
        <w:rPr>
          <w:sz w:val="24"/>
        </w:rPr>
      </w:pPr>
      <w:r>
        <w:rPr>
          <w:sz w:val="24"/>
        </w:rPr>
        <w:t>专业用语解释，如果没有则是前言和随后的主文、结论、参考文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篇幅不够，另加附页）</w:t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eastAsia="仿宋" w:cs="仿宋" w:ascii="仿宋" w:hAnsi="仿宋"/>
          <w:i/>
          <w:i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Cs w:val="32"/>
    </w:rPr>
  </w:style>
  <w:style w:type="character" w:styleId="Char2">
    <w:name w:val="正文文本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9:00Z</dcterms:created>
  <dc:creator>Administrator</dc:creator>
  <dc:description/>
  <cp:keywords/>
  <dc:language>en-US</dc:language>
  <cp:lastModifiedBy>Administrator</cp:lastModifiedBy>
  <dcterms:modified xsi:type="dcterms:W3CDTF">2022-08-12T00:20:00Z</dcterms:modified>
  <cp:revision>2</cp:revision>
  <dc:subject/>
  <dc:title/>
</cp:coreProperties>
</file>